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Липецкая  область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ельское поселение Сторожевской сельсовет</w:t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с. Сторожевое</w:t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>11.11.2020 г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ЗАКЛЮЧЕНИЕ ПУБЛИЧНЫХ СЛУШАНИЙ</w:t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по вопросу: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 О предоставлении разрешения на отклонение от предельных параметров разрешенного строительства в связи с реконструкцией индивидуального жилого дома расположенного по адресу: Липецкая область, Усманский район, с. Сторожевое, ул. Школьная, д.11»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ссия по подготовке и проведению публичных слушаний обсудив заявление гр. Михайловой Н.А.  по вопросу  выдачи разрешения на отклонение от предельных параметров разрешенного строительства в связи с реконструкцией   индивидуального  жилого дома, рекомендовала администрации сельского поселения Сторожевской сельсовет Усманского муниципального района Липецкой области принять решение о выдаче разрешения на отклонение от предельных параметров разрешенного строительства гр. Михайловой Натальи Алексеевне в связи с реконструкцией  индивидуального жилого дома, расположенного по адресу: Липецкая область, Усманский район, с. Сторожевое, ул. Школьная, д.11. Протокол публичных слушаний направить главе администрации сельского поселения Сторожевской сельсовет для принятия решения о предоставлении гр. Михайловой Натальи Алексеевне, разрешения на отклонение от предельных параметров разрешенного строительства , в связи с реконструкцией  индивидуального жилого дома, а также  для официального ( обнародования) и размещения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официальном  сайте администрации  сельского поселения  Сторожевской сельсовет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ствующий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публичных слушаниях  __________________ Р.К. Карпова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 _______________Л.Д. Черникова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65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2118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54:00Z</dcterms:created>
  <dc:creator>User</dc:creator>
  <dc:description/>
  <cp:keywords/>
  <dc:language>en-US</dc:language>
  <cp:lastModifiedBy>User</cp:lastModifiedBy>
  <cp:lastPrinted>2013-06-10T15:18:00Z</cp:lastPrinted>
  <dcterms:modified xsi:type="dcterms:W3CDTF">2020-11-09T11:01:00Z</dcterms:modified>
  <cp:revision>3</cp:revision>
  <dc:subject/>
  <dc:title>                                   Липецкая  область</dc:title>
</cp:coreProperties>
</file>